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ZGŁOSZENIE UCZESTNIKA DO KONKURSU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30"/>
          <w:szCs w:val="30"/>
          <w:u w:val="single"/>
        </w:rPr>
        <w:t>„</w:t>
      </w:r>
      <w:r>
        <w:rPr>
          <w:b/>
          <w:bCs/>
          <w:sz w:val="30"/>
          <w:szCs w:val="30"/>
          <w:u w:val="single"/>
        </w:rPr>
        <w:t>NAJDŁUŻSZY ŁAŃCUCH CHOINKOWY 2013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PROSZĘ WYPEŁNIĆ DRUKOWANYMI LITER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INSTYTUCJ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DRES INSTYTUCJ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UCZESTNIKA (GRUPY) – (o ile jest): …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STAWICIEL UCZESTNIKA (GRUPY) LUB OSOBA ODPOWIEDZIALNA:</w:t>
      </w:r>
    </w:p>
    <w:p>
      <w:pPr>
        <w:pStyle w:val="Normal"/>
        <w:autoSpaceDE w:val="false"/>
        <w:jc w:val="both"/>
        <w:rPr/>
      </w:pPr>
      <w:r>
        <w:rPr/>
        <w:t>IMIĘ I NAZWISKO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 KONTAKTOWY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E-MAIL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OŚĆ OSÓB W GRUPIE WYKONUJĄCEJ ŁAŃCUCH CHOINKOWY: …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IONA I NAZWISKA OSÓB WYKONUJĄCYCH ŁAŃCUCH CHOINKOWY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36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bCs/>
        </w:rPr>
        <w:t>Ja ..............................................……………………………………………………....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imię i nazwisko osoby przedstawiciela lub osobowy odpowiedzialnej)</w:t>
      </w:r>
    </w:p>
    <w:p>
      <w:pPr>
        <w:pStyle w:val="Tekstpodstawowy31"/>
        <w:rPr/>
      </w:pPr>
      <w:r>
        <w:rPr/>
        <w:t xml:space="preserve">zgłaszam pracę – łańcuch choinkowy i oświadczam, że zostałem/am zapoznany/a </w:t>
        <w:br/>
        <w:t>z warunkami udziału w Konkursie i akceptuję Regulamin Konkursu organizowanego przez Fundację „Wygrajmy Siebie” z siedzibą w Krakowie (u. Heleny 10/14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………………………………</w:t>
      </w:r>
      <w:r>
        <w:rPr/>
        <w:t>, dnia …..……… ………………………………………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Miejscowość)                                                                   (dat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8"/>
          <w:szCs w:val="28"/>
          <w:u w:val="single"/>
        </w:rPr>
      </w:pPr>
      <w:r>
        <w:rPr>
          <w:i/>
        </w:rPr>
        <w:t>Czytelny podpis osoby zgłaszającej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>Wyrażam zgodę na przetwarzanie, wykorzystanie i udostępnianie danych osobowych  Uczestników w związku z organizacją i przeprowadzeniem Konkursu przez Organizatora w celach marketingowych, a także na opublikowanie imienia, nazwiska, miejsca zamieszkania i wizerunku Uczestnik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………………………………</w:t>
      </w:r>
      <w:r>
        <w:rPr/>
        <w:t>, dnia …..…………. …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( Miejscowość)</w:t>
        <w:tab/>
        <w:tab/>
        <w:tab/>
        <w:tab/>
        <w:t>( 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4956" w:hanging="0"/>
        <w:jc w:val="both"/>
        <w:rPr>
          <w:i/>
          <w:i/>
        </w:rPr>
      </w:pPr>
      <w:r>
        <w:rPr>
          <w:i/>
        </w:rPr>
        <w:t>Czytelny podpis przedstawiciela lub osoby odpowiedzial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1915</wp:posOffset>
          </wp:positionH>
          <wp:positionV relativeFrom="paragraph">
            <wp:posOffset>-424815</wp:posOffset>
          </wp:positionV>
          <wp:extent cx="2317750" cy="620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13:00Z</dcterms:created>
  <dc:creator>Gorska</dc:creator>
  <dc:description/>
  <dc:language>en-US</dc:language>
  <cp:lastModifiedBy>euro</cp:lastModifiedBy>
  <dcterms:modified xsi:type="dcterms:W3CDTF">2013-11-30T18:13:00Z</dcterms:modified>
  <cp:revision>2</cp:revision>
  <dc:subject/>
  <dc:title>ZGŁOSZENIE UCZESTNIKA DO KONKURSU</dc:title>
</cp:coreProperties>
</file>